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4385</wp:posOffset>
                </wp:positionH>
                <wp:positionV relativeFrom="page">
                  <wp:posOffset>276860</wp:posOffset>
                </wp:positionV>
                <wp:extent cx="3006725" cy="7465060"/>
                <wp:effectExtent l="8890" t="8255" r="7620" b="8255"/>
                <wp:wrapNone/>
                <wp:docPr id="1" name="Rectángu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4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8" fillcolor="white" stroked="t" o:allowincell="f" style="position:absolute;margin-left:262.55pt;margin-top:21.8pt;width:236.7pt;height:587.75pt;mso-wrap-style:none;v-text-anchor:middle;mso-position-horizontal-relative:page;mso-position-vertical-relative:page">
                <v:fill o:detectmouseclick="t" type="solid" color2="black"/>
                <v:stroke color="#74707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438525</wp:posOffset>
                </wp:positionH>
                <wp:positionV relativeFrom="page">
                  <wp:posOffset>7378700</wp:posOffset>
                </wp:positionV>
                <wp:extent cx="2797175" cy="118745"/>
                <wp:effectExtent l="635" t="635" r="0" b="0"/>
                <wp:wrapNone/>
                <wp:docPr id="2" name="Rectángu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8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9" fillcolor="#4472c4" stroked="f" o:allowincell="f" style="position:absolute;margin-left:270.75pt;margin-top:581pt;width:220.2pt;height:9.3pt;mso-wrap-style:none;v-text-anchor:middle;mso-position-horizontal-relative:page;mso-position-vertic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6295" cy="10161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0161905"/>
                        </a:xfrm>
                        <a:prstGeom prst="rect"/>
                        <a:gradFill rotWithShape="0">
                          <a:gsLst>
                            <a:gs pos="0">
                              <a:srgbClr val="4f7ac7"/>
                            </a:gs>
                            <a:gs pos="100000">
                              <a:srgbClr val="416fc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270" cy="3783330"/>
                                  <wp:effectExtent l="0" t="0" r="0" b="0"/>
                                  <wp:docPr id="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378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4F7AC7" style="position:absolute;rotation:-0;width:565.85pt;height:800.15pt;mso-wrap-distance-left:9.05pt;mso-wrap-distance-right:9.05pt;mso-wrap-distance-top:0pt;mso-wrap-distance-bottom:0pt;margin-top:20.9pt;mso-position-vertical:center;mso-position-vertical-relative:page;margin-left:14.75pt;mso-position-horizontal:center;mso-position-horizontal-relative:page">
                <v:fill type="gradient" angle="-180" color2="#416FC3"/>
                <v:textbox inset="0.3in,0.05in,0.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270" cy="3783330"/>
                            <wp:effectExtent l="0" t="0" r="0" b="0"/>
                            <wp:docPr id="5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378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38525</wp:posOffset>
                </wp:positionH>
                <wp:positionV relativeFrom="page">
                  <wp:posOffset>267335</wp:posOffset>
                </wp:positionV>
                <wp:extent cx="2797175" cy="3207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07385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ONDICIONAMIENTO FÍSICO Y SALUD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25pt;height:252.55pt;mso-wrap-distance-left:9.05pt;mso-wrap-distance-right:9.05pt;mso-wrap-distance-top:0pt;mso-wrap-distance-bottom:0pt;margin-top:21.0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ONDICIONAMIENTO FÍSICO Y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8525</wp:posOffset>
                </wp:positionH>
                <wp:positionV relativeFrom="page">
                  <wp:posOffset>3742690</wp:posOffset>
                </wp:positionV>
                <wp:extent cx="2720975" cy="9925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72C4"/>
                                <w:sz w:val="72"/>
                                <w:szCs w:val="72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32"/>
                                <w:szCs w:val="32"/>
                              </w:rPr>
                              <w:t>EDUCACIÓN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78.15pt;mso-wrap-distance-left:9.05pt;mso-wrap-distance-right:9.05pt;mso-wrap-distance-top:0pt;mso-wrap-distance-bottom:0pt;margin-top:294.7pt;mso-position-vertical-relative:page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4472C4"/>
                          <w:sz w:val="72"/>
                          <w:szCs w:val="72"/>
                        </w:rPr>
                        <w:t>MODULO 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44546A"/>
                          <w:sz w:val="32"/>
                          <w:szCs w:val="32"/>
                        </w:rPr>
                        <w:t>EDUCACIÓN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8525</wp:posOffset>
                </wp:positionH>
                <wp:positionV relativeFrom="page">
                  <wp:posOffset>7057390</wp:posOffset>
                </wp:positionV>
                <wp:extent cx="2720975" cy="263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44546A"/>
                                <w:lang w:val="es-AR"/>
                              </w:rPr>
                            </w:pPr>
                            <w:r>
                              <w:rPr>
                                <w:color w:val="44546A"/>
                                <w:lang w:val="es-AR"/>
                              </w:rPr>
                              <w:t>PROFESOR: JONATHAN BRAVO GARCÍ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0.75pt;mso-wrap-distance-left:9.05pt;mso-wrap-distance-right:9.05pt;mso-wrap-distance-top:0pt;mso-wrap-distance-bottom:0pt;margin-top:555.7pt;mso-position-vertical-relative:page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color w:val="44546A"/>
                          <w:lang w:val="es-AR"/>
                        </w:rPr>
                      </w:pPr>
                      <w:r>
                        <w:rPr>
                          <w:color w:val="44546A"/>
                          <w:lang w:val="es-AR"/>
                        </w:rPr>
                        <w:t>PROFESOR: JONATHAN BRAVO GAR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6595" cy="688975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2" t="21818" r="12368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legio Sagrado Corazón Luz y Guía Nº 822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ÓDULO SEMANA 1</w:t>
      </w:r>
    </w:p>
    <w:p>
      <w:pPr>
        <w:pStyle w:val="Normal"/>
        <w:jc w:val="center"/>
        <w:rPr/>
      </w:pPr>
      <w:r>
        <w:rPr/>
        <w:t>1°AÑO AZUL Y ROJO</w:t>
      </w:r>
    </w:p>
    <w:p>
      <w:pPr>
        <w:pStyle w:val="Heading3"/>
        <w:jc w:val="center"/>
        <w:rPr>
          <w:b/>
          <w:b/>
          <w:i/>
          <w:i/>
        </w:rPr>
      </w:pPr>
      <w:r>
        <w:rPr/>
        <w:t xml:space="preserve">EDUCUCACIÓN FÍSICA: </w:t>
      </w:r>
      <w:r>
        <w:rPr>
          <w:b/>
          <w:i/>
        </w:rPr>
        <w:t>“ACTIVIDAD FÍSICA Y SALU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PRESENTACIÓ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310</wp:posOffset>
            </wp:positionH>
            <wp:positionV relativeFrom="paragraph">
              <wp:posOffset>175895</wp:posOffset>
            </wp:positionV>
            <wp:extent cx="885825" cy="916940"/>
            <wp:effectExtent l="0" t="0" r="0" b="0"/>
            <wp:wrapTight wrapText="bothSides">
              <wp:wrapPolygon edited="0">
                <wp:start x="-1724" y="0"/>
                <wp:lineTo x="-1724" y="25738"/>
                <wp:lineTo x="24652" y="25738"/>
                <wp:lineTo x="24652" y="0"/>
                <wp:lineTo x="-172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6" t="-15" r="11614" b="1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dos alumnos soy el Profesor Jonathan y les doy la bienvenida a este MODULO de Actividad Física a distancia. En esta oportunidad quisiera orientarlos en la realización de una rutina práctica de actividad física que puede ser desarrollada en el hogar de manera fácil y entretenida para cada uno de uste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invito a seguir  paso a paso este desafí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scaremos un espacio físico de nuestra casa para realizar la actividad (debemos considerar que dicho espacio no presente obstáculos que generen riesgo de golpearse u objetos que podamos romper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ar una vestimenta adecuada para realizar actividad física. No olvides disponer de una botella con agua a mano para hidrat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tro de los materiales necesitaremos, un toallón para usar como superficie de trabajo y música a libre elección para que la actividad resulte aun más entreten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tamos con todo lo anterior, comencemos!!!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ctividad 1: DISEÑA TU RUTINA DE ACTIVIDAD FÍSIC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Consigna 1</w:t>
      </w:r>
      <w:r>
        <w:rPr/>
        <w:t xml:space="preserve">: a partir del material adjunto en anexo, deberás diseñar tu propia rutina de entrenamiento deportivo de intensidad moderada. Respetando tus capacidades, deberás elegir los ejercicios y las repeticiones para cada parte de la rutina. Todo debe quedar debidamente registrado.  </w:t>
      </w:r>
    </w:p>
    <w:p>
      <w:pPr>
        <w:pStyle w:val="Normal"/>
        <w:ind w:firstLine="360"/>
        <w:jc w:val="both"/>
        <w:rPr/>
      </w:pPr>
      <w:r>
        <w:rPr>
          <w:b/>
        </w:rPr>
        <w:t>Consigna 2:</w:t>
      </w:r>
      <w:r>
        <w:rPr/>
        <w:t xml:space="preserve"> también deberá registrar algunos datos fundamentales antes y después de realizar la actividad física, estos son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6690</wp:posOffset>
            </wp:positionH>
            <wp:positionV relativeFrom="paragraph">
              <wp:posOffset>90170</wp:posOffset>
            </wp:positionV>
            <wp:extent cx="2219325" cy="1661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104775</wp:posOffset>
                </wp:positionV>
                <wp:extent cx="838200" cy="304800"/>
                <wp:effectExtent l="5080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ightArrow">
                          <a:avLst>
                            <a:gd name="adj1" fmla="val 50000"/>
                            <a:gd name="adj2" fmla="val 68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45pt;margin-top:8.25pt;width:65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cuencia cardiaca bas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1840</wp:posOffset>
            </wp:positionH>
            <wp:positionV relativeFrom="paragraph">
              <wp:posOffset>24130</wp:posOffset>
            </wp:positionV>
            <wp:extent cx="3152775" cy="1162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151130</wp:posOffset>
                </wp:positionV>
                <wp:extent cx="838200" cy="304800"/>
                <wp:effectExtent l="5080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ightArrow">
                          <a:avLst>
                            <a:gd name="adj1" fmla="val 50000"/>
                            <a:gd name="adj2" fmla="val 68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1.9pt;width:65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cuencia cardiaca máxi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gna 3:</w:t>
      </w:r>
      <w:r>
        <w:rPr/>
        <w:t xml:space="preserve"> tu rutina debe tener una duración total de 75 minutos distribuidos en la siguiente estructur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ovilidad articular </w:t>
        <w:tab/>
        <w:t>15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alentamiento </w:t>
        <w:tab/>
        <w:t>15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jercicios generales </w:t>
        <w:tab/>
        <w:t>30 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lexibilidad </w:t>
        <w:tab/>
        <w:tab/>
        <w:t>15 m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os ejercicios a incorporar en la rutina deportiva serán de libre elección, sin importar la cantidad de ejercicios y repeticiones, siempre y cuando se respete el tiempo total de duración de la rutin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Consigna 4:</w:t>
      </w:r>
      <w:r>
        <w:rPr/>
        <w:t xml:space="preserve"> Además de ser diseñada, esta rutina deportiva, deberá ser practicada al menos 3 veces en la semana y mejorada acorde a los progresos de cada uno. Todos los cambios y/o adaptaciones deben quedar apuntados en tu registro de sesión depor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Nota: una vez finalizada cada sesión deportiva, es importante que tengas en cuenta tu higiene personal, así como también, ventilar y ordenar los espacios  utiliza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VILIDAD ARTIC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1977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2015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TAMIENTO (CARDIOVASCULA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08955" cy="2386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S GENE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87975" cy="2033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0269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22834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23158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23501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S DE FLEXIBI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8778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87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>Aclaración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797550" cy="717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a padres y alumnos:</w:t>
                            </w:r>
                            <w:r>
                              <w:rPr/>
                              <w:t xml:space="preserve"> cualquier duda sobre el procedimiento del diseño y ejecución de la rutina deportiva será atendida vía email, de lunes a viernes, de 8:00 a 14:00 horas, a la dirección de correo que figura 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56.5pt;mso-wrap-distance-left:9.05pt;mso-wrap-distance-right:9.05pt;mso-wrap-distance-top:0pt;mso-wrap-distance-bottom:0pt;margin-top:6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a padres y alumnos:</w:t>
                      </w:r>
                      <w:r>
                        <w:rPr/>
                        <w:t xml:space="preserve"> cualquier duda sobre el procedimiento del diseño y ejecución de la rutina deportiva será atendida vía email, de lunes a viernes, de 8:00 a 14:00 horas, a la dirección de correo que figura 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CIERRE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120</wp:posOffset>
            </wp:positionH>
            <wp:positionV relativeFrom="paragraph">
              <wp:posOffset>61595</wp:posOffset>
            </wp:positionV>
            <wp:extent cx="514985" cy="514985"/>
            <wp:effectExtent l="0" t="0" r="0" b="0"/>
            <wp:wrapTight wrapText="bothSides">
              <wp:wrapPolygon edited="0">
                <wp:start x="-96" y="0"/>
                <wp:lineTo x="-96" y="21217"/>
                <wp:lineTo x="21214" y="21217"/>
                <wp:lineTo x="21214" y="0"/>
                <wp:lineTo x="-96" y="0"/>
              </wp:wrapPolygon>
            </wp:wrapTight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¡Felicidades! terminaste el módulo de educación virtual, espero que haya sido muy significativo este proceso de aprendizaje. Ahora será evaluado por el docente. Debes enviarlo a </w:t>
      </w:r>
      <w:r>
        <w:rPr>
          <w:color w:val="4F81BD"/>
          <w:u w:val="single"/>
          <w:lang w:eastAsia="en-US"/>
        </w:rPr>
        <w:t>jbravogarcia</w:t>
      </w:r>
      <w:hyperlink r:id="rId18">
        <w:r>
          <w:rPr>
            <w:rStyle w:val="InternetLink"/>
            <w:color w:val="4F81BD"/>
            <w:lang w:eastAsia="en-US"/>
          </w:rPr>
          <w:t>sagradocorazon@gmail.com</w:t>
        </w:r>
      </w:hyperlink>
      <w:r>
        <w:rPr>
          <w:lang w:eastAsia="en-US"/>
        </w:rPr>
        <w:t xml:space="preserve"> el día viernes 20/03/2010, desde las 8:00 a.m. y hasta las 20:00 p.m. no debes pasarte del horario estipulado. El cumplimiento con la entrega será tenido en cuenta por el profesor para la nota de seguimiento del trimestre.</w:t>
      </w:r>
    </w:p>
    <w:sectPr>
      <w:type w:val="nextPage"/>
      <w:pgSz w:w="11906" w:h="16838"/>
      <w:pgMar w:left="1701" w:right="1701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imes New Roman" w:hAnsi="Times New Roman" w:eastAsia="Times New Roman" w:cs="Times New Roman"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mailto:sagradocorazon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6:00Z</dcterms:created>
  <dc:creator>jonathan bravo garcia</dc:creator>
  <dc:description/>
  <dc:language>en-US</dc:language>
  <cp:lastModifiedBy>Daniela</cp:lastModifiedBy>
  <cp:lastPrinted>2020-03-16T01:33:00Z</cp:lastPrinted>
  <dcterms:modified xsi:type="dcterms:W3CDTF">2020-03-18T12:36:00Z</dcterms:modified>
  <cp:revision>2</cp:revision>
  <dc:subject>HIPERVÍNCULO</dc:subject>
  <dc:title>MODULO 1</dc:title>
</cp:coreProperties>
</file>